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odem SST 4.0  -  FON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is a program to convert Qmodem 3.x FON files to the ne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Only 3.x versions are covered by this conversio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arlier released of Qmodem FON files, the exac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an be downloaded from the Forbin Proje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ilename' must be a valid Qmodem FON file and can loc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verify the conversion before you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regretted later.  (meaning, make SURE you really wan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C:\QMODEM\QMODEM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onvert the QMODEM.FON file in the C: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CPURSUT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onvert the PCPURSUT.F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